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17  tháng 8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1/7/2017 tại thôn Tiên Lý, xã Đồn Xá, huyện Bình Lục, tỉnh Hà Nam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7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15:00Z</cp:lastPrinted>
  <dcterms:modified xsi:type="dcterms:W3CDTF">2018-01-28T13:15:00Z</dcterms:modified>
  <cp:revision>82</cp:revision>
  <dc:subject/>
  <dc:title> c«ng an tØnh hµ nam</dc:title>
</cp:coreProperties>
</file>